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28:0100311, 50:28:0100408, 50:28:0100411, 50:28:0100424, 50:28:0100425, 50:28:0100601, 50:28:0100701, 50:28:0110212, 50:28:0110220, 50:28:0110223, 50:28:0110310, 50:28:0110327, 50:28:0110329, 50:28:0090221, 50:28:0090322, 50:33:0010201, 50:33:0010203, 50:33:0010207, 50:33:0010209, 50:33:0010210, 50:33:0010226, 50:33:0010251, 50:33:0010256, 50:33:0010290, 50:33:0010477, 50:33:0030104, 50:33:0030105, 50:33:0030120, 50:33:0030137, 50:33:0030138, 50:33:0030139, 50:33:0030156, 50:33:0030158, 50:33:0030167, 50:33:0030171, 50:33:0030172, 50:33:0030175, 50:33:0030176, 50:33:0030466, и частях земельных участков </w:t>
        <w:br/>
        <w:t xml:space="preserve">с кадастровыми номерами 50:33:0030172:52, 50:33:0030167:7, 50:33:0000000:87594, 50:33:0030158:43, 50:33:0030158:44, 50:33:0030138:33, 50:33:0030138:222, 50:33:0030138:221, 50:33:0030139:90, 50:33:0030139:64, 50:33:0030175:5, 50:33:0030175:26, 50:33:0030104:118, 50:33:0030104:10, 50:33:0030104:8, 50:33:0030104:7, 50:33:0030104:6, 50:33:0000000:92509, 50:33:0000000:93073, 50:33:0010477:56 (ЕЗ 50:33:0000000:99), 50:33:0010290:17, 50:33:0010477:55, 50:33:0010290:3, 50:33:0010210:1, 50:33:0010210:29, 50:33:0010226:154, 50:33:0000000:66, 50:33:0010207:34, 50:28:0110310:255, 50:28:0110310:254, 50:28:0110310:290, 50:28:0110310:38, 50:28:0110310:251, 50:28:0110310:250, 50:28:0110310:248, 50:28:0110310:39, 50:28:0110310:259, 50:28:0110310:244, 50:28:0110310:279, 50:28:0110310:53, 50:28:0110310:31, 50:28:0110310:236, 50:28:0110310:43, 50:28:0110310:230, 50:28:0110310:228, 50:28:0110310:226, 50:28:0110310:224, 50:28:0110310:220, 50:28:0110310:292, 50:28:0110310:217, 50:28:0110310:215, 50:28:0110310:211, 50:28:0110310:209, 50:28:0110310:60, 50:28:0110310:9, 50:28:0110310:288, 50:28:0110310:200, 50:28:0110310:287, 50:28:0110310:197, 50:28:0110310:35, 50:28:0110310:8, 50:28:0110310:187, 50:28:0110310:190, 50:28:0110310:185, 50:28:0110310:183, 50:28:0110310:30, 50:28:0110310:2, 50:28:0110310:47, 50:28:0110310:177, 50:28:0110310:59, 50:28:0110310:173, 50:28:0110309:3, 50:28:0110310:16, 50:28:0110310:167, 50:28:0110329:373, 50:28:0110327:3, 50:28:0110220:7, 50:28:0110223:26, 50:28:0110223:24, 50:28:0110223:21, 50:28:0000000:55916, 50:28:0110223:15, 50:28:0100311:5, 50:28:0100311:106, 50:28:0100311:105, 50:28:0100311:104, 50:28:0100311:103, 50:28:0000000:56111, 50:28:0100425:8, 50:28:0100424:537, 50:28:0100408:255, 50:28:0100408:145, 50:28:0100408:144, 50:28:0100408:143, 50:28:0100408:142, 50:28:0100408:147, 50:28:0100408:148, 50:28:0100408:149, 50:28:0100408:150, 50:28:0100408:36, 50:28:0100408:219, 50:28:0100408:136, 50:28:0100408:215, 50:28:0100408:2, 50:28:0100408:252, 50:28:0100408:249, 50:28:0100408:166, 50:28:0100408:165, 50:28:0100408:12, 50:28:0100408:15, 50:28:0100408:163, 50:28:0100408:250, 50:28:0100408:237, 50:28:0100408:242, 50:28:0100408:171, 50:28:0100408:6, 50:28:0100408:26, 50:28:0100408:160, 50:28:0100408:159, 50:28:0000000:50992, 50:28:0100424:334, 50:28:0090322:14, 50:28:0090322:10, 50:28:0090322:502, 50:28:0090221:92, расположенных </w:t>
        <w:br/>
        <w:t>на территории городского округа Ступино и городского округа Домодедово Московской области, в целях размещения существующего объекта электросетевого хозяйства ВЛ 110 кВ «Жилево-Ляхово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</w:t>
        <w:br/>
        <w:t>и  www.domod.ru [ссылка - https://www.domod.ru/about/konkurs/easements/]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Николаева Н.Г.</cp:lastModifiedBy>
  <cp:lastPrinted>2021-03-23T15:09:00Z</cp:lastPrinted>
  <dcterms:modified xsi:type="dcterms:W3CDTF">2021-03-23T12:10:00Z</dcterms:modified>
  <cp:revision>9</cp:revision>
  <dc:subject/>
  <dc:title/>
</cp:coreProperties>
</file>